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убличны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тпуск питьевой воды и прием сточных вод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Еманжелин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фера»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Ресурсоснабжающая организация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sz w:val="22"/>
          <w:szCs w:val="22"/>
        </w:rPr>
        <w:t>Генерального директора Печеркина Валерия Павл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заключает настоящий договор ресурсоснабжения с собственниками помещений в многоквартирных и индивидуальных домах и именуемыми в дальнейшем «Потребитель»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тпуск Потребителю питьевой воды из системы коммунального водоснабжения и прием от Потребителя сточных вод в систему коммунальной канализации на границе водопроводных и канализационных сетей Ресурсоснабжающей организации и сетей принадлежащих собственникам помещений в многоквартирном и индивидуальном домах. Границей эксплутационной ответственности потребителя считается  точка присоединения потребителя к централизованной коммунальной сети включая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допроводный ввод, водомерные узлы, внутреннюю разводящую сеть, стояки, подводки к санитарным приборам и технологическим установкам, водоразборную, смесительную, запорную и регулирующую арматуру, а также сам колодец. Потребитель оплачивает Ресурсоснабжающей организации питьевую воду и сброшенные сточные воды, а также обеспечивает соблюдение предусмотренного договора режима ее потребления, исправность внутридомовых сетей и используемых приборов и оборудования, связанных с потреблением воды и приемом сточных вод, собственными силами или специализированными организациями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приобретает питьевую воду для личных, семейных, домашних и иных нужд, не связанных с осуществлением предпринимательской деятельности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1.3.</w:t>
        <w:tab/>
        <w:t>Границы балансовой принадлежности и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ов определяются в соответствии со схемой разграничения (</w:t>
      </w:r>
      <w:hyperlink w:anchor="sub_3100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Приложение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№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>При исполнении настоящего Договора стороны руководствуются действующим законодательством РФ, Постановлением Правительства РФ от06.05.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1.</w:t>
        <w:tab/>
        <w:t>Ресурсоснабжающая организация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</w:t>
        <w:tab/>
        <w:t>Требовать внесения платы за водоснабжение и водоотведение, а также уплаты пе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  <w:tab/>
        <w:t>Осуществлять проверку правильности снятия Потребителем показаний индивидуальных приборов учета, их исправности, а также целостности на них пломб. В случае неправильного снятия показаний Потребителем «Ресурсоснабжающая организация» вправе произвести перерасч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  <w:tab/>
        <w:t>Ресурсоснабжающая организация вправе без предварительного уведомления Потребителя приостановить предоставление водоснабжения и водоотведени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ются водоснабжение и водоотве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2.1.4.</w:t>
        <w:tab/>
        <w:t xml:space="preserve">Ресурсоснабжающая организация вправе </w:t>
      </w:r>
      <w:r>
        <w:rPr>
          <w:color w:val="000000"/>
          <w:sz w:val="22"/>
          <w:szCs w:val="22"/>
          <w:lang w:eastAsia="ru-RU"/>
        </w:rPr>
        <w:t>ограничить или приостановить предоставление коммунальной услуги, предварительно уведомив об этом потребителя, в случае</w:t>
      </w:r>
      <w:bookmarkStart w:id="0" w:name="dst101326"/>
      <w:bookmarkEnd w:id="0"/>
      <w:r>
        <w:rPr>
          <w:color w:val="000000"/>
          <w:sz w:val="22"/>
          <w:szCs w:val="22"/>
          <w:lang w:eastAsia="ru-RU"/>
        </w:rPr>
        <w:t xml:space="preserve"> неполной оплаты потребителем коммунальной услуги в порядке и сроки, которые установлены действующими правил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Ресурсоснабжающая организация вправе привлекать третьих лиц для ведения расчетов за водоснабжение и водоотведение.</w:t>
      </w:r>
    </w:p>
    <w:p>
      <w:pPr>
        <w:pStyle w:val="ConsPlusNormal"/>
        <w:widowControl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ные права, предусмотренные действующим законодательством РФ и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Ресурсоснабжающая организация обяза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лять Потребителю водоснабжение и водоотведение в необходимых для него объемах, надлежащего качества, безопасные для его жизни, здоровья в соответствии с требованиями законодательства РФ и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  <w:tab/>
        <w:t xml:space="preserve">Производить по требованию Потребителя сверку платы за  водоснабжение и водоотведени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  <w:tab/>
        <w:t>При временном отсутствии Потребителя в жилом помещении более 5 полных календарных дней подряд произвести перерасчет платы за водоснабжение и водоотведение. Перерасчет осуществляется при отсутствии в жилом помещении индивидуальных приборов учета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асчет осуществляется Ресурсоснабжающей организацией на основании письменного заявления Потребителя, поданного в течение месяца после окончания периода временного отсутствия потребителя. К заявлению прилагаются документы, подтверждающие продолжительность периода временного отсутствия потребителя и (или) проживающих совместно с ним лиц по месту постоянного жительства. Документом, подтверждающим временное отсутствие Потребителя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я командировочного удостоверения или справка о командировке, заверенные по месту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правка о нахождении на лечении в стационарном лечебном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ездные билеты, оформленные на имя потреб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чета за проживание в гостинице, общежитии или другом месте временного пребы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правка органа внутренних дел о временной регистрации потребителя по месту его временного пребы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правка организации, осуществляющей охрану жилого помещения, в котором потребитель временно отсутствов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счет производится пропорционально количеству дней временного отсутствия Потребителя, которое определяется исходя из количества полных календарных дней его отсутствия, не включая день выбытия с места его постоянного жительства и день прибытия на это мес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счет размера платы за водоотведение осуществляется в случае перерасчета размера платы за водоснабж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Потребитель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Получать в необходимых объемах водоснабжение и водоотведение надлежащего качества, безопасные для его жизни, здоров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</w:t>
        <w:tab/>
        <w:t>Получать от Ресурсоснабжающей организации сведения о состоянии расчетов по оплате за водоснабжение и водоотве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</w:t>
        <w:tab/>
        <w:t>Обратиться за перерасчетом платы за водоснабжение и водоотведение в период временного отсутствия по месту постоянного жительства (в случае если оплата за водоснабжение и водоотведение производится по нормативу потребл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</w:t>
        <w:tab/>
        <w:t>Потребитель вправе отключиться от системы водоснабжения и водоотведения в присутствии представителя Ресурсоснабжающей организации с установлением пломбы на закрытых отсекающих вентилях, задвижках, шаровых кранах и составлением соответствующего акта об отключении. Возобновление водоснабжения и водоотведения производится Ресурсоснабжающей организацией по заявлению Потребителя, при наличии установленных пломб на закрытых отсекающих вентелях, задвижках, шаровых кран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  <w:tab/>
        <w:t>Потреб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другими собственниками содержать в надлежащем техническом состоянии общее имущество собственников помещений многоквартирного дома, в том числе внутридомовые инженерные системы водоснабжения и водоотведения, общедомовой прибор учета воды. Привлекать специализированные организации для содержания в надлежащем техническом состоянии общего имущества собственников помещений в многоквартирном и индивидуальном домах, а также санитарно-техническое оборудование, находящееся в жилом помещении многоквартирного дома или в жилом доме по договорам, заключенным собственниками помещений в многоквартирном и индивидуальном домах либо собственниками жилых домов с управляющими компаниями, товариществами собственников жилья и т.д., либо собственниками самостоятельно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эксплуатацию водопроводных и канализационных сетей находящихся в границах его эксплутационной ответственности согласно требованиям нормативно-технических документов. Обеспечивать надлежащее и безаварийное состояние присоединения в колодцах на наружной сети, а также самого колодца, задвижек на подключениях к сетям водоснабжения/водоотведения, внутридворовых и внутриквартирных водопроводных сетях и сетях водоотведения, сооружениях и устройствах на них, водопроводных вводах, в том числе врезках в централизованные сети водоснабжения/водоотве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</w:t>
        <w:tab/>
        <w:t>В целях учета ресурсов, подаваемых Потребителю, установить, сдать к расчетам Ресурсоснабжающей организации и эксплуатировать общедомовые, общие (квартирные) или индивидуальные приборы учета, внесенные в государственный реестр средств измерений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хранность пломб на общедомовых, общих (квартирных) или индивидуальных приборах уч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</w:t>
        <w:tab/>
        <w:t xml:space="preserve">Потребителю запрещается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При возникновении аварийной ситуации на узлах учета холодной, горячей воды или на внутренних сетях Потребителя, Потребитель обязан сообщить в Ресурсоснабжающую организацию о намерении произвести срыв пломб и устранить авар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</w:t>
        <w:tab/>
        <w:t>Обеспечить допуск представителям Ресурсоснабжающей организации в помещение Потребителя к общим (квартирным) и индивидуальным приборам учета для снятия показ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</w:t>
        <w:tab/>
        <w:t>Информировать Ресурсоснабжающую организацию в письменной форме с приложением подтверждающих документов об изменении оснований и условий пользования ресурсами не позднее 10 рабочих дней с даты произошедших изменений: об изменении состава собственников, об изменении количества зарегистрированных и проживающих лиц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Вносить плату за водоснабжение и водоотведение до 10 числа месяца, следующего за расчетным, по выставленному счет - извещению Ресурсоснабжающей организаци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</w:t>
        <w:tab/>
        <w:t>При наличии приборов учета воды общих (квартирных) или индивидуальных приборов учета воды Потребитель обязан в срок по 25 число текущего месяца передавать показания приборов учета Ресурсоснабжающе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</w:t>
        <w:tab/>
        <w:t>Производить замену (поверку) приборов учета воды по истечении межповерочного срока приборов учета предварительно уведомив о намерении произвести его заме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</w:t>
        <w:tab/>
        <w:t>Заключить договор на водопотребление при пользовании водоразборной колонкой. Потребление питьевой воды в отсутствии заключенного договора является бездоговорным и рассматривается как воровство энергорес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</w:t>
        <w:tab/>
        <w:t>Нести иные обязанности, предусмотренные Жилищным кодексом РФ, иными Федеральными законами и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</w:t>
        <w:tab/>
        <w:t>Потребителю запр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1.</w:t>
        <w:tab/>
        <w:t>Самовольно присоединяться к централизованным (уличным сетям),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2.</w:t>
        <w:tab/>
        <w:t xml:space="preserve">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При возникновении аварийной ситуации на узлах учета воды или на внутренних сетях Потребителя, Потребитель обязан сообщить в Ресурсоснабжающую организацию о намерении произвести срыв пломб и устранить аварию. 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5.3.</w:t>
        <w:tab/>
        <w:t xml:space="preserve">При обнаружении Ресурсоснабжающей организацией факта несанкционированного подключения или вмешательства в работу индивидуального, общего (квартирного), прибора учета, расположенного в жилом или нежилом помещении Потребителя, повлекшего искажение показаний такого прибора учета, Ресурсоснабжающая организация обязана прекратить использование показаний такого прибора учета при расчетах и произвести </w:t>
      </w:r>
      <w:r>
        <w:rPr>
          <w:rFonts w:cs="Times New Roman" w:ascii="Times New Roman" w:hAnsi="Times New Roman"/>
          <w:color w:val="000000"/>
          <w:sz w:val="22"/>
          <w:szCs w:val="22"/>
        </w:rPr>
        <w:t>доначисление платы за коммунальные услуги. Такой перерасчет производится за период, начиная с даты установления указанных пломб или устройств, но не ранее чем с даты проведения исполнителем предыдущей проверки и не более чем за 3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, исходя из объема, рассчитанного на основании нормативов потребления соответствующих коммунальных услуг с применением повышающего коэффициента 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4.</w:t>
        <w:tab/>
        <w:t xml:space="preserve">Пользоваться водоразборной колонкой без заключения договора на водопотребл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а и внесения платы за коммунальные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  <w:tab/>
        <w:t>Расчетный период для оплаты водоснабжения и водоотведения устанавливается равным календарному месяц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Размер платы за водоснабжение и водоотведение рассчитывается по нормативам и тарифам, утвержденным Единым тарифным органом Челябинской обла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>Расчет платы за водоснабжение и водоотведение производится следующим образ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 наличии индивидуального прибора учета (принятого в эксплуатацию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 показаниям прибора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ния приборов учета не переданы Потребителем в Ресурсоснабжающую организацию в установленные п. 2.4.8. сроки, расчет платы производится по среднемесячному объему потреб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, но не более 3 месяцев подряд, далее по нормативу с применением повышающего коэффициента. </w:t>
      </w:r>
      <w:r>
        <w:rPr>
          <w:rFonts w:cs="Times New Roman" w:ascii="Times New Roman" w:hAnsi="Times New Roman"/>
          <w:sz w:val="22"/>
          <w:szCs w:val="22"/>
        </w:rPr>
        <w:t xml:space="preserve">Дальнейший перерасчет выполняется по показаниям приборов учета вод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 отсутствии индивидуального прибора учета (норматив потреблен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аличии зарегистрированных или проживающих лиц в жилом помещении, а при отсутствии регистрации по количеству собственников помещения - согласно норматива потребления с применением повышающего коэффициента 1,5 (помещения с технической возможностью установки прибора учета воды). </w:t>
      </w:r>
    </w:p>
    <w:p>
      <w:pPr>
        <w:pStyle w:val="Normal"/>
        <w:autoSpaceDE w:val="false"/>
        <w:ind w:left="30" w:hanging="30"/>
        <w:jc w:val="both"/>
        <w:rPr/>
      </w:pPr>
      <w:r>
        <w:rPr>
          <w:sz w:val="22"/>
          <w:szCs w:val="22"/>
        </w:rPr>
        <w:t>3.4.</w:t>
        <w:tab/>
        <w:t>Изменение тарифов допускается в случаях и в порядке предусмотренном законодательством и не является основанием для изменения договора.</w:t>
      </w:r>
    </w:p>
    <w:p>
      <w:pPr>
        <w:pStyle w:val="Normal"/>
        <w:autoSpaceDE w:val="false"/>
        <w:ind w:left="30" w:hanging="30"/>
        <w:jc w:val="both"/>
        <w:rPr/>
      </w:pPr>
      <w:r>
        <w:rPr>
          <w:sz w:val="22"/>
          <w:szCs w:val="22"/>
        </w:rPr>
        <w:t>3.5.</w:t>
        <w:tab/>
        <w:t>Потребитель считается поставленным в известность об изменении тарифов на водоснабжение и водоотведение с момента опубликования информации в средствах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</w:t>
        <w:tab/>
        <w:t xml:space="preserve">Ресурсоснабжающая организация в срок до 5 числа месяца, следующего за расчетным, выставляет Потребителю счет-извещение на оплату за водоснабжение и водоотведение за расчетный пери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</w:t>
        <w:tab/>
        <w:t>Оплата за водоснабжение и водоотведение по договору производится Потребителем до 10-го числа каждого месяца, следующего за расчетным, по счет - извещению Ресурсоснабжающей орган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>В соответствии со ст. 155 Жилищного кодекса РФ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 по договор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Ресурсоснабжающая организация и Потребитель несут ответственность за неисполнение настоящего договора в порядке, установленном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</w:t>
        <w:tab/>
        <w:t>Ресурсоснабжающая организация не несет ответственность за техническое состояние инженерных систем водоснабжения и водоотведения являющихся общей собственностью собственников в многоквартирном доме и/или собственников в индивидуальном доме.</w:t>
      </w:r>
    </w:p>
    <w:p>
      <w:pPr>
        <w:pStyle w:val="BodyText2"/>
        <w:widowControl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tabs>
          <w:tab w:val="clear" w:pos="708"/>
          <w:tab w:val="left" w:pos="-709" w:leader="none"/>
        </w:tabs>
        <w:jc w:val="center"/>
        <w:rPr/>
      </w:pPr>
      <w:r>
        <w:rPr>
          <w:b/>
          <w:sz w:val="22"/>
          <w:szCs w:val="22"/>
        </w:rPr>
        <w:t>5. Действие договора</w:t>
      </w:r>
    </w:p>
    <w:p>
      <w:pPr>
        <w:pStyle w:val="BodyText2"/>
        <w:widowControl/>
        <w:tabs>
          <w:tab w:val="clear" w:pos="708"/>
          <w:tab w:val="left" w:pos="-709" w:leader="none"/>
          <w:tab w:val="left" w:pos="0" w:leader="none"/>
        </w:tabs>
        <w:jc w:val="both"/>
        <w:rPr/>
      </w:pPr>
      <w:r>
        <w:rPr>
          <w:sz w:val="22"/>
          <w:szCs w:val="22"/>
        </w:rPr>
        <w:t>5.1.</w:t>
        <w:tab/>
        <w:t>Настоящий договор считается заключенным на изложенных условиях с момента наличия присоединенных устройств энергоснабжения позволяющих использовать коммунальный ресурс, или производства оплаты Потребителем по счет - извещению Ресурсоснабжающей организации и действует на неопределенный срок.</w:t>
      </w:r>
    </w:p>
    <w:p>
      <w:pPr>
        <w:pStyle w:val="BodyText2"/>
        <w:widowControl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2"/>
          <w:szCs w:val="22"/>
        </w:rPr>
        <w:t>5.2.</w:t>
        <w:tab/>
        <w:t>В случае изменения законодательства или отдельных его положений, договор подлежит изменению в соответствие действующего законодатель</w:t>
      </w:r>
      <w:r>
        <w:rPr>
          <w:sz w:val="20"/>
        </w:rPr>
        <w:t>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Реквизиты Ресурсоснабжающей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ф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456574, Челябинская обл., Еткульский р-н, с. Еманжелинка, ул. Октябрьская, д.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факс) </w:t>
      </w:r>
      <w:r>
        <w:rPr>
          <w:sz w:val="18"/>
          <w:szCs w:val="18"/>
        </w:rPr>
        <w:t>8-951-778-31-9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195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ИНН 7430017320, КПП 743001001, ОГРН 11374300028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/С 40702810707160002055</w:t>
      </w:r>
    </w:p>
    <w:p>
      <w:pPr>
        <w:pStyle w:val="Normal"/>
        <w:tabs>
          <w:tab w:val="clear" w:pos="708"/>
          <w:tab w:val="left" w:pos="7149" w:leader="none"/>
        </w:tabs>
        <w:jc w:val="center"/>
        <w:rPr/>
      </w:pPr>
      <w:r>
        <w:rPr>
          <w:sz w:val="20"/>
          <w:szCs w:val="20"/>
        </w:rPr>
        <w:t>ПАО «ЧЕЛИНДБАНК» г. Челя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/С 30101810400000000711</w:t>
      </w:r>
    </w:p>
    <w:p>
      <w:pPr>
        <w:pStyle w:val="Normal"/>
        <w:tabs>
          <w:tab w:val="clear" w:pos="708"/>
          <w:tab w:val="left" w:pos="714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ИК 047501711</w:t>
      </w:r>
    </w:p>
    <w:p>
      <w:pPr>
        <w:pStyle w:val="Normal"/>
        <w:tabs>
          <w:tab w:val="clear" w:pos="708"/>
          <w:tab w:val="left" w:pos="71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9" w:leader="none"/>
        </w:tabs>
        <w:rPr/>
      </w:pPr>
      <w:r>
        <w:rPr>
          <w:sz w:val="20"/>
          <w:szCs w:val="20"/>
        </w:rPr>
        <w:t xml:space="preserve">Генеральный директор </w:t>
        <w:tab/>
        <w:tab/>
        <w:tab/>
        <w:t xml:space="preserve">              В.П. Печеркин</w:t>
      </w:r>
    </w:p>
    <w:sectPr>
      <w:footerReference w:type="defaul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1.4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a195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8:00Z</dcterms:created>
  <dc:creator>User</dc:creator>
  <dc:description/>
  <dc:language>en-US</dc:language>
  <cp:lastModifiedBy>Microsoft Office</cp:lastModifiedBy>
  <cp:lastPrinted>2017-12-11T15:27:00Z</cp:lastPrinted>
  <dcterms:modified xsi:type="dcterms:W3CDTF">2018-03-02T03:58:00Z</dcterms:modified>
  <cp:revision>2</cp:revision>
  <dc:subject/>
  <dc:title>Договор</dc:title>
</cp:coreProperties>
</file>